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Благодарю за интерес к модели. Постараюсь прокомментировать то, что получилось. Штурманская кабина, включая остекление, у китайцев слишком длинная и остроносая – пришлось оставить как есть. Серо-голубой цвет обтекателя РЛС брал с цветного фото Як-25. Эта краска быстро выцветает и похоже, что голубого цвета я добавил чуть больше, чем надо. Внутренние поверхности створок и отсеков сделал желтыми (стандартная  грунтовка АЛГ-1) – так они выкрашены на монинском Ил-28. Был Ил-28 матовым или блестящим. Новый, выпущенный с завода, где для защиты от атмосферы алюминиевые листы покрывали бесцветным лаком марки 9-32, он был блестящим. Ну конечно не так как полированный «Мустанг». Чтобы имитировать металл готовую поверхность я задул прозрачным желтым лаком, а затем металликом «полированный алюминий М</w:t>
      </w:r>
      <w:r>
        <w:rPr>
          <w:lang w:val="en-US"/>
        </w:rPr>
        <w:t>Rcolor</w:t>
      </w:r>
      <w:r>
        <w:rPr/>
        <w:t xml:space="preserve"> </w:t>
      </w:r>
      <w:r>
        <w:rPr>
          <w:lang w:val="en-US"/>
        </w:rPr>
        <w:t>SM</w:t>
      </w:r>
      <w:r>
        <w:rPr/>
        <w:t xml:space="preserve">208» и всё. Мне краска очень понравилась т.к. в отличие от «Алклада», который вообще в руки после окраски брать нельзя, в </w:t>
      </w:r>
      <w:r>
        <w:rPr>
          <w:lang w:val="en-US"/>
        </w:rPr>
        <w:t>SM</w:t>
      </w:r>
      <w:r>
        <w:rPr/>
        <w:t>208 присутствуют следы лака и с ним можно потом работать. Кстати блеск алюминия под прозрачным лаком хорошо заметен на качественных фото 50-х гг. новых МиГ-15, отпечатанных на мелованной бумаге (см. например, серию «Армада» №10, 1999 г.). На некоторых фото на фюзеляже заметны даже блики и размытые отражения крыла и оперения. Спустя год-другой после полётов в облаках и стояния под дождём, снегом и солнцем лак начинает тускнеть и покрываться солевым налётом. Ну а про музейные самолёты, простоявшие под открытом небом лет 50-60 и говорить нечего: там и лак сходит и звёзды выцветают и ржавчина по бортам фюзеляжа. И когда уж становится совсем грустно работники музея всеми правдами и неправдами добывают бидон какого ни на есть лака, щедро сыпят туда алюминиевый порошок и «процесс пошел…». Поэтому музейные самолёты, стоящие на свежем воздухе однозначно матовые и без техничек. Понятно, что если у стоящих на вооружении самолётов была бы  такая поверхность, то технота угодила бы под трибунал. Поэтому каждый сам выбирает что изобразить- новенький самолёт с завода или почтенного ветерана на заслуженной пенсии. В части фотографирования полированный алюминий самый сложный. Дома при фотографировании на фоне открытого окна, даже при использовании вспышки и засветке модели с нескольких сторон лампами с температурой 4000 К, всё равно верхние поверхности  получаются слишком тёмными т.к. потолок голубое небо залитое солнечным светом не заменит. Единственное спасение это фото на пленере в соответствующих декорациях, чтобы обеспечить, как раньше выражались: «социалистический реализь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9:00Z</dcterms:created>
  <dc:creator>Microsoft Office</dc:creator>
  <dc:description/>
  <cp:keywords/>
  <dc:language>en-US</dc:language>
  <cp:lastModifiedBy>Microsoft Office</cp:lastModifiedBy>
  <dcterms:modified xsi:type="dcterms:W3CDTF">2024-07-25T19:20:00Z</dcterms:modified>
  <cp:revision>1</cp:revision>
  <dc:subject/>
  <dc:title>Благодарю за интерес к модели</dc:title>
</cp:coreProperties>
</file>